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活　動　報　告　書（１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（団体名：　　　　　　　　　　　　　　　　　　　　　　）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ＭＳ 明朝;MS Mincho"/>
        </w:rPr>
        <w:t>（事業名：　　　　　　　　　　　　　　　　　　　　　　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１　交付申請に係る活動実績（　　年　　月　　日～　　　　　年　　月　　日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/>
        <w:t>【事業目的】</w:t>
      </w:r>
    </w:p>
    <w:tbl>
      <w:tblPr>
        <w:tblW w:w="90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275" w:hRule="atLeast"/>
        </w:trPr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firstLine="217"/>
        <w:rPr/>
      </w:pPr>
      <w:r>
        <w:rPr/>
        <w:t>【事業内容】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82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内容等</w:t>
            </w:r>
          </w:p>
        </w:tc>
      </w:tr>
      <w:tr>
        <w:trPr>
          <w:trHeight w:val="4478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/>
        <w:t>【成果物】</w:t>
      </w:r>
    </w:p>
    <w:tbl>
      <w:tblPr>
        <w:tblW w:w="90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275" w:hRule="atLeast"/>
        </w:trPr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/>
        <w:t>【事業の成果】</w:t>
      </w:r>
    </w:p>
    <w:tbl>
      <w:tblPr>
        <w:tblW w:w="90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954" w:hRule="atLeast"/>
        </w:trPr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sz w:val="22"/>
    </w:rPr>
  </w:style>
  <w:style w:type="character" w:styleId="Style17">
    <w:name w:val="コメント内容 (文字)"/>
    <w:qFormat/>
    <w:rPr>
      <w:rFonts w:cs="Century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2"/>
    </w:rPr>
  </w:style>
  <w:style w:type="character" w:styleId="Style20">
    <w:name w:val="フッター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YG070PC006</dc:creator>
  <dc:description/>
  <cp:keywords/>
  <dc:language>en-US</dc:language>
  <cp:lastModifiedBy>YG077PC006U</cp:lastModifiedBy>
  <cp:lastPrinted>2018-01-16T16:25:00Z</cp:lastPrinted>
  <dcterms:modified xsi:type="dcterms:W3CDTF">2018-01-16T07:33:00Z</dcterms:modified>
  <cp:revision>5</cp:revision>
  <dc:subject/>
  <dc:title>山形市コミュニティファンド団体希望寄附に係る補助金交付規程</dc:title>
</cp:coreProperties>
</file>